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caps/>
          <w:shadow/>
          <w:sz w:val="32"/>
          <w:szCs w:val="32"/>
        </w:rPr>
      </w:pPr>
      <w:r>
        <w:rPr>
          <w:rFonts w:cs="Courier New" w:ascii="Courier New" w:hAnsi="Courier New"/>
          <w:b w:val="false"/>
          <w:caps/>
          <w:shadow/>
          <w:sz w:val="32"/>
          <w:szCs w:val="32"/>
        </w:rPr>
      </w:r>
    </w:p>
    <w:p>
      <w:pPr>
        <w:pStyle w:val="Normal"/>
        <w:jc w:val="center"/>
        <w:rPr>
          <w:i/>
          <w:i/>
          <w:caps/>
          <w:shadow/>
          <w:sz w:val="32"/>
          <w:szCs w:val="32"/>
          <w:lang w:val="en-US"/>
        </w:rPr>
      </w:pPr>
      <w:r>
        <w:rPr>
          <w:i/>
          <w:caps/>
          <w:shadow/>
          <w:sz w:val="32"/>
          <w:szCs w:val="32"/>
        </w:rPr>
        <w:t>Дмитрий Халий</w:t>
      </w:r>
    </w:p>
    <w:p>
      <w:pPr>
        <w:pStyle w:val="Normal"/>
        <w:rPr>
          <w:rFonts w:ascii="Courier New" w:hAnsi="Courier New" w:cs="Courier New"/>
          <w:b w:val="false"/>
          <w:b w:val="false"/>
          <w:i/>
          <w:i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b w:val="false"/>
          <w:i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≈≈≈≈≈≈≈≈≈≈≈≈≈≈≈≈≈≈≈≈≈≈≈≈≈≈≈≈≈≈≈≈≈≈≈</w:t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rFonts w:cs="Courier New" w:ascii="Courier New" w:hAnsi="Courier New"/>
          <w:caps/>
          <w:shadow/>
          <w:sz w:val="32"/>
          <w:szCs w:val="32"/>
        </w:rPr>
        <w:drawing>
          <wp:inline distT="0" distB="0" distL="0" distR="0">
            <wp:extent cx="341122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≈≈≈≈≈≈≈≈≈≈≈≈≈≈≈≈≈≈≈≈≈≈≈≈≈≈≈≈≈≈≈≈≈≈≈</w:t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32"/>
          <w:szCs w:val="32"/>
          <w:lang w:val="en-US"/>
        </w:rPr>
      </w:pPr>
      <w:r>
        <w:rPr>
          <w:rFonts w:cs="Courier New" w:ascii="Courier New" w:hAnsi="Courier New"/>
          <w:cap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ascii="Edwardian Script ITC" w:hAnsi="Edwardian Script ITC" w:cs="Courier New"/>
          <w:caps/>
          <w:shadow/>
          <w:sz w:val="60"/>
          <w:szCs w:val="60"/>
          <w:lang w:val="en-US"/>
        </w:rPr>
      </w:pPr>
      <w:r>
        <w:rPr>
          <w:rFonts w:cs="Courier New" w:ascii="Edwardian Script ITC" w:hAnsi="Edwardian Script ITC"/>
          <w:caps/>
          <w:shadow/>
          <w:sz w:val="60"/>
          <w:szCs w:val="60"/>
          <w:lang w:val="en-US"/>
        </w:rPr>
        <w:t>2009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rFonts w:ascii="Edwardian Script ITC" w:hAnsi="Edwardian Script ITC" w:cs="Courier New"/>
          <w:b w:val="false"/>
          <w:b w:val="false"/>
          <w:caps/>
          <w:shadow/>
          <w:sz w:val="60"/>
          <w:szCs w:val="60"/>
          <w:lang w:val="en-US"/>
        </w:rPr>
      </w:pPr>
      <w:r>
        <w:rPr>
          <w:rFonts w:cs="Courier New" w:ascii="Edwardian Script ITC" w:hAnsi="Edwardian Script ITC"/>
          <w:b w:val="false"/>
          <w:caps/>
          <w:shadow/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Свою историю я начну с моего детства. Вырос я в неблагоприятной семье, хотя с начала я не мог этого сказать. Как себя помню, мой папа всё время пытался быть хорошим отцом для меня, но он только и делал, что баловал чем-нибудь меня. К примеру, сначала он подарил мне компьютер, потом игровую приставку, о которой я мечтал, и т.д., и т.п. Но он не понимал, что мне от него требовалось не хорошие подарки и игрушки, а любовь и внимание настоящего отца к своему сыну и, самое главное, участие в моей жизни. Я так сказал, поскольку я все еще помню, как он каждый день работал допоздна и приходил, когда я уже спал, а также как он почти каждый месяц уезжал в командировку на несколько недель, если не больше.      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Поскольку мой папа очень плохо относился к моей маме, мало бывал дома и редко показывал свою заботу и любовь к маме и ко мне, я так и не понял, что означает настоящая семейная жизнь, – я просто не смог прочувствовать её. Поэтому я и чувствовал себя практически одиноким, когда мама подала на развод с папой из-за постоянных ссор и скандалов, которые, кстати, я все время слышал и даже иногда видел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Хотя моя мама и остальные мои родственники всегда заботились обо мне, старались как-нибудь меня радовать, все равно в моем сердце осталась пустота, которая не заполнилась той радостью, счастьем и ве</w:t>
        <w:softHyphen/>
        <w:t xml:space="preserve">сельем семейной жизни. Вот так я и рос, окруженный любовью и заботой своих родственников, и при этом одиноким и несчастным в глубине души. 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Во время своего детства я успел подружиться с некоторыми детьми. Я все время пытался поиграть с ними и немного пообщаться, поскольку я очень ценил то, что они мои друзья. Хоть в то время я чувствовал себя хо</w:t>
        <w:softHyphen/>
        <w:t xml:space="preserve">рошо и был счастлив, но это не смогло заполнить ту пустоту.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После я поступил в школу, которая находилась от меня совсем недалеко. Там было очень неплохо. Но, хоть я имел в своем классе немало друзей, для остальных я был просто поводом для разных приколов и насмешек. Я понимаю, что они, возможно, просто так дурачились, но мне было совсем не весело от этих постоянных насмешек и шуток. Эта и была причина того, что мне не очень хотелось учиться в этой школе. Я все время мечтал выбраться из того места куда-нибудь подальше, но пока мне каждый раз приходилось идти в эту школу и выслушивать от кого-нибудь шутки в мой адрес. Но все-таки был один такой момент, что мне немного нравилась одна девочка из моего класса. Я тогда еще не понимал, что меня ожидает после окончания учебы в школ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Итак, закончив учебу в школе и сдав вступительные экзамены, я посту</w:t>
        <w:softHyphen/>
        <w:t xml:space="preserve">пил наконец-то в ХПКК (Харьковский патентно-компьютерный колледж) и стал студентом группы П-71. Кстати, моя группа проголосовали за то, чтобы я стал финансовым директором группы. Это было просто отличное начало для меня.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Первый курс (год) в колледже я очень старался хорошо учиться, при этом заводил друзей в своей группе (кстати, это оказалось намного проще, чем я думал).  В конце концов,  мы  все стали очень  хорошей командой,  в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1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left="144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/>
      </w:pPr>
      <w:r>
        <w:rPr>
          <w:b w:val="false"/>
        </w:rPr>
        <w:t>смысли группой. Вот так я проучился до конца весны, после которой меня ожидал “великий ужас” – мои первые экзамены в качестве студента. Сдав их на хорошие оценки, я перешел на второй курс, как и все остальные мои одногруппники. С этого момента я действительно понял, что у меня как будто началась вторая жизнь, если я, конечно, не преувеличиваю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После летних каникул начался второй курс. Для меня этот курс оказал</w:t>
        <w:softHyphen/>
        <w:t>ся как затруднением (по части учебы), так и удивительной сказкой (а по какой части вы узнаете дальше)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Кстати, забыл же рассказать вам кое-что. В самом начале первого курса у нас была первая встреча группы. На ней руководитель нашей группы приняла решение сделать меня финансовым директором нашей группы. От такого поворота событий у меня просто не было слов. После она попросила каждого подойти ко мне и сдать мне по 5 гривен для нашей общей казны, при этом я записывал фамилию и имя каждого, кто сдавал мне деньги. Но это было не самым главным моментом в тот день. Главным было то, что тогда я впервые увидел одну девочку по имени Таня. В тот момент, когда я взглянул на неё, я сразу увидел в ней какую-то необыкновенность. Как я уже говорил, на первом курсе я упорно учился, но, к сожалению, при этом почти не замечал её и не интересовался ею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Вот начался и второй курс… Когда я в первый же день этого курса увидел ее, меня просто полностью переклинило, в моем сердце настолько тепло, что оно чуть не растаяло, и я подумал: “О, Боже мой!.. Неужели я не замечал такую красивую девушку?!..” С того момента я действительно понял, что Таня по настоящему очень мне нравится, и я впервые в своей жизни смог почувствовать такое сильное чувство, как любовь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осле того дня я каждый день, каждый час держал на своей душе это невыносимо тяжелое, но и в то же время необыкновенно легкое и прекрас</w:t>
        <w:softHyphen/>
        <w:t>ное чувство. Но все-таки из-за своей крайней к Тане застенчивости, кото</w:t>
        <w:softHyphen/>
        <w:t>рая, как я думаю, была незаметна за моей маской серьезности, я никак не мог сказать ей о своих чувствах. Поэтому я просто иногда посматривал на неё и все время удивлялся её красоте и кое-чем, что я называю особой энергетикой (я  умею различать людей по их энергетике). Когда же я смот</w:t>
        <w:softHyphen/>
        <w:t>рел в ее глаза, я мог видеть только то, что она очень хороший и добрый человек. Если честно, я больше понимаю человека не по его внешности или чем-либо еще, а именно по его взгляду и глазам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оэтому, чтобы как-нибудь заинтересовать Таню, я иногда выгадывал такие себе мини-признания. Вот, например, вспомнил сейчас, как я на дос</w:t>
        <w:softHyphen/>
        <w:t xml:space="preserve">ке нашей аудитории мелкими буквами написал “ Я ♥ ТАНЮ ”. Я даже сделал две небольшие программки (я ведь учился на программиста), где в одной было написано сообщение “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LOVE</w:t>
      </w:r>
      <w:r>
        <w:rPr>
          <w:b w:val="false"/>
        </w:rPr>
        <w:t xml:space="preserve"> </w:t>
      </w:r>
      <w:r>
        <w:rPr>
          <w:b w:val="false"/>
          <w:lang w:val="en-US"/>
        </w:rPr>
        <w:t>YOU</w:t>
      </w:r>
      <w:r>
        <w:rPr>
          <w:b w:val="false"/>
        </w:rPr>
        <w:t>! ”, а на другой – “ Я ЛЮБЛЮ ТЕБЯ! ”. Но, в моем восприятии, все это было просто бесполез</w:t>
        <w:softHyphen/>
        <w:t>но. Хотя мне пришлось поменять свое мнение, после одного случа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Поскольку приближался день Святого Валентина, я решил каждой девочке в нашей группе подарить по валентинке. Всех, кроме Тани, в них я просто поздравлял с этим  прекрасным днем. А  вот Тане я  подарил осо-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2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/>
      </w:pPr>
      <w:r>
        <w:rPr>
          <w:b w:val="false"/>
        </w:rPr>
        <w:t>бую валентинку с  небольшими намеками о  своих чувствах. И  теперь ин</w:t>
        <w:softHyphen/>
        <w:t>тересный момент… Представьте мое удивление, когда мне передали валентинку (кстати, единственную в тот день). Я даже не думал, что мне кто-то сможет подарить что-то подобное. Она, кстати, оказалась от… Тани! Я был просто в шоке, когда прочитал валентинку... Мне не хочется говорить, что было в ней написано (это лишнее, я думаю). Но я могу сказать только то, что в ней было небольшое признание в любви. Такого сюрприза я совсем не ожидал и даже не надеялся на такое. Да, в тот день я был просто на седьмом небе,  и у меня было очень хорошее настроени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осле этого я решил поблагодарить Таню за такой сюрприз с помощью записки. Но, видимо, получилось так, что мне совсем не надо было допи</w:t>
        <w:softHyphen/>
        <w:t>сывать в нее кое-что: “ Ты действительно меня любишь?! ”. После того, как я отдал эту записку Тане, все полностью изменилось. В первый же день я заметил, что Таня просто не обращает на меня внимания и даже не смотрит в мою сторону, а её взгляд стал немного холоднее, чем раньше. Даже, когда она смотрела в мою сторону, она как будто не видела меня. Каждый день она отвергала меня, и мне совсем не хорошо было от этого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Я не знаю, правильно ли я сделал или нет, отдав эту записку Тане, но в то время мне было очень и очень тяжело на душе. Теперь я просто не знал, что мне делать. Когда я смотрел на Таню, то перед ней я видел очень бо</w:t>
        <w:softHyphen/>
        <w:t>льшую стену, которую мне не возможно было обойти или хотя бы пере</w:t>
        <w:softHyphen/>
        <w:t>лезть через нее. Так что, если у Тани было хоть какое-то хорошее отноше</w:t>
        <w:softHyphen/>
        <w:t>ние ко мне, то теперь оно исчезло из-за меня, а вместо него осталось пол</w:t>
        <w:softHyphen/>
        <w:t>ное безразличие ко мне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Каждый день я сожалел, что написал ту записку. Каждый день я думал только о Тане. Но поскольку мне все тяжелее становилось учиться, мне с каждым разом было тяжелее думать о ней. Получалось, что, когда я думал о Тане, мне тяжелее было учиться, а, когда я пытался хорошо учиться, я все больше забывал о своих чувствах к ней и о том, как мне сильно она нравится. Во всяком случаи перед собой я видел только два выбора: или плохо учиться, чтобы не забывать о Тане и при этом испытывать сильную боль, не говоря о том, что меня могли бы тогда исключить из колледжа, или же учиться хорошо, при этом мне будет всё труднее вспоминать о Тане и я буду испытывать почти ту же самую боль. Я, конечно, попробо</w:t>
        <w:softHyphen/>
        <w:t>вал как-то совместить их, но от этого мне становилось только хуже. По</w:t>
        <w:softHyphen/>
        <w:t>этому мне пришлось выбрать второй вариант. Таким образом, до конца летних экзаменов я пытался хорошо учиться, при этом на время мне пришлось забыть о своих чувствах к Тане. Но я всё равно решил, что, если я когда-нибудь забуду полностью о Тане, в моем сердце навсегда оста</w:t>
        <w:softHyphen/>
        <w:t>нется мое теплое отношение к ней, а также её загадочный и привлекате</w:t>
        <w:softHyphen/>
        <w:t>льный образ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И знаете что? Вот тогда я наконец-то понял одну очень важную для меня вещь. До того, как я поступил в колледж, у меня в принципе не было никакой главной цели в моей жизни. Но после того как я встретил Таню, я все-таки нашел эту цель! Таня теперь стала для меня моей главной целью.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3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Я точно знал, что смогу пройти любое испытание и сделать все, чтобы до</w:t>
        <w:softHyphen/>
        <w:t>биться ее признания. И тогда я поклялся всем, что у меня было, есть и бу</w:t>
        <w:softHyphen/>
        <w:t>дет, что я никогда не сдамся и буду добиваться этой заветной цели любыми способами аж до своей смерт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Каникулы уже кончились, и начался третий курс. Как всегда я пришел самый первый. Сидя за своей партой, я ни о чем не думал, кроме Тани. И вот она наконец-то  пришла. Когда я увидел её, мне показалось, что она выглядит намного красивее как внешне, так и внутренне, поскольку я своими глазами видел, что в ней еще больше энергии, чем раньше. Я прак</w:t>
        <w:softHyphen/>
        <w:t>тически целый день то и делал, что только любовался ею. В этот день я почувствовал большой прилив энергии, и это был хороший толчок для мен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Набравшись новой силой, я со следующего же дня начал добиваться своей главной цели, Тани, чтобы по-настоящему быть достойным для того, чтобы я понравился ей. Кстати, я вам, видимо, не рассказывал, да?.. Хоть я и учился хорошо все те два года, но на втором курсе меня больше беспокоила учеба Тани, чем своя. Я замечал, что у нее не очень-то и хоро</w:t>
        <w:softHyphen/>
        <w:t>шо складывалось с учебой. Но все равно я все это время верил, что, как и я, Таня справится с этим, чтобы там ни было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Итак, с того дня я продолжил свои попытки понравиться Тане и сдела</w:t>
        <w:softHyphen/>
        <w:t>ть для нее все, что в моих силах. Хоть каждая моя попытка была практи</w:t>
        <w:softHyphen/>
        <w:t>чески провалом, я не сдавался, и мне это давало даже еще больше сил и энергии. Мне, если честно, казалось, что эти попытки все-таки имели свой отпечаток, – я уже успел заметить, что когда-то неприступная стена без</w:t>
        <w:softHyphen/>
        <w:t>различия стала понемногу сдаваться под моим небольшим напором. По</w:t>
        <w:softHyphen/>
        <w:t>этому я начал увеличивать свой натиск и стал еще больше добиваться желаемого результата. И однажды я все-таки решился сделать последний шаг. Я это бы сделал с большим удовольствием, если бы не произошел самый крутой поворот в моей жизн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Это произошло одним обычным (на первый взгляд) днем примерно в середине или в конце весны. Как и всегда я проснулся, выключил звеня</w:t>
        <w:softHyphen/>
        <w:t>щий будильник, после почистил зубы перед завтраком, сделал несколько упражнений для моего позвоночника и спины, быстро позавтракал, выпил вкусный чай, помылся, оделся, взял свой портфель и пошел в метро. В метро мне как всегда было скучно. Если честно, я бы лучше на велосипеде ездил к своему колледжу, чем на метро… Итак, выйдя из метро на нужной мне станции, я пошел по небольшой улице по направлению к колледжу. При этом я конечно не забывал о своем плане, который заранее придумал. Я уже подходил к перекрестку, после которого мне нужно было пройти совсем немного, чтобы дойти до колледжа. Уже проходя этот перекресток, я, задумавшись на пару секунд, не заметил, как в мою сторону едет ма</w:t>
        <w:softHyphen/>
        <w:t>шина. Заметил ее я только тогда, когда она уже была в нескольких метрах от меня. Перед возможным столкновением я вдруг вспомнил Таню, и пос</w:t>
        <w:softHyphen/>
        <w:t xml:space="preserve">ле этого водитель машины вдруг сразу затормозил и остановился прямо передо мной.  Я в состоянии шока  инстинктивно быстро  отбежал на  дру-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4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гую сторону дороги, подальше от неприятностей. Там я немного отдышал</w:t>
        <w:softHyphen/>
        <w:t>ся, думая при этом: “ Ух… Да уж, вот повезло-то как. Еще бы чуть-чуть и… Ладно, я надеюсь: это было в последний раз… ”. Успокоив немного свои нервы, я снова отправился к колледжу. Наконец-то я  пришел к нему, потом взял ключ от аудитории группы, поднялся на третий этаж и, открыв дверь, как всегда увидел, что она пуста. Я зашел, положил портфель, сел на свой стул и попытался расслабиться, чтобы забыть о моем происшест</w:t>
        <w:softHyphen/>
        <w:t>вии. Конечно же, при этом я не мог не подумать о Тане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Сидя на стуле в расслабленном состоянии, я начал прокручивать в го</w:t>
        <w:softHyphen/>
        <w:t>лове то, что я приготовил на сегодня для Тани и что мне предстоит сде</w:t>
        <w:softHyphen/>
        <w:t>лать. Само собой настроение  при этом увеличилось. Пока я был в разду</w:t>
        <w:softHyphen/>
        <w:t>мье, потихоньку начали приходить мои однокурсники, конечно же, не за</w:t>
        <w:softHyphen/>
        <w:t>бывая поприветствовать друг друга. Так я просидел до начала первого урока, при этом Таня еще не пришла. Но это не было для меня сюрпризом, ведь в основном Таня приходила поздновато. Итак, прозвенел звонок, и урок начался, но Таня все еще не приходила. Я уже начал волноваться немного, думая о том, где сейчас Таня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рошло примерно двадцать–тридцать минут… Вдруг я почувствовал какую-то сильную тревогу. В этот же момент я услышал громкий сигнал машины и какой-то крик, при этом у меня по непонятной причине очень сильно заболело сердце,  как будто его сильно сдавили. Из-за этой боли я сразу же попросился выйти у учителя. Кстати, я заметил, что у всей груп</w:t>
        <w:softHyphen/>
        <w:t>пы не было никакой реакции на то, что услышал я, но я проигнорировал это. Выйдя-таки из аудитории, мне стало немного легче, хотя боль еще не прошла, и я решил подойти к окну, чтобы успокоится и подышать воздухом. Это окно выходило как раз в сторону того самого перекрестка, где меня чуть не сбили. Я взглянул в него и заметил, что на улице что-то произошло, поскольку я увидел какую-то небольшую толпу людей, которая стояла вокруг чего-то. Я как-то забыл  о том, что я услышал в ау</w:t>
        <w:softHyphen/>
        <w:t>дитории, но, увидев этих людей, я сразу вспомнил и о сигнале, и о крике, и я почему-то почувствовал, что мне надо быстро идти туда и посмотреть, что там случилось. И я так и сделал. Я быстро спустился по лестнице на первый этаж, вышел из колледжа и побежал к тому месту. При этом я понимал, что произошло что-то серьезное, и чувствовал, что это каким-то образом касается меня. Подбежав к толпе, я попытался посмотреть, что там случилось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Извините… Расступитесь немного!.. Дайте же мне пройти! ─ гово</w:t>
        <w:softHyphen/>
        <w:t>рил я, пытаясь протолкнуться между людьми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Когда же мне дали все-таки пройти, я увидел то, что я никогда не ду</w:t>
        <w:softHyphen/>
        <w:t>мал увидеть и что я не смог потом забыть. Мне было страшно от того, что я увидел, и я почувствовал очень сильную боль по всему моему телу. При</w:t>
        <w:softHyphen/>
        <w:t>чиной этого была Таня, которая лежала без сознания на асфальте, измазан</w:t>
        <w:softHyphen/>
        <w:t>ная, как я понимал, своей же кровью. У меня просто отнялся дар речи, я смог только думать: “ О, Боже!.. Этого же не может быть… тем более с ней!.. ”. Я,  еле-еле сдерживая свои эмоции,  подошел  и  наклонился неда-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5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леко от нее. Я просто смотрел на ее лицо и думал: “ Таня… Почему именно сейчас?.. Зачем мне такое?.. ”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Отойди, мальчик! Не мешай мне! Ты не видишь, что я пытаюсь по</w:t>
        <w:softHyphen/>
        <w:t>мочь ей?! Это очень плохо… ─ я не заметил сразу, что рядом с Таней си</w:t>
        <w:softHyphen/>
        <w:t>дел  какой-то мужчина.  Я посмотрел в его сторону и увидел, что он в это время проверял состояние Тани,  при этом накладывая новые повязки на ее раны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Извините, вы ведь доктор, не так ли? ─ спросил я у него неуверен</w:t>
        <w:softHyphen/>
        <w:t>ным голосом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Конечно. Я хорошо квалифицированный доктор, поэтому я сразу же оказал  ей первую помощь и наложил повязки на раны. Кстати, у нее, кажется, множество переломов по всему телу. У нее сейчас не самое хоро</w:t>
        <w:softHyphen/>
        <w:t>шее состояние… Хорошо, что я вызвал скорую помощь. Она сейчас долж</w:t>
        <w:softHyphen/>
        <w:t xml:space="preserve">на приехать. ─ с уверенностью сказал он.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Кстати… А что здесь произошло? ─ меня просто переполняло любо</w:t>
        <w:softHyphen/>
        <w:t>пытство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Я расскажу вам. ─ сказал мне другой мужчина, который стоял впере</w:t>
        <w:softHyphen/>
        <w:t>ди меня. ─ Я стоял как раз возле этого перекрестка. Вижу, что уже зажегся зеленый свет на светофоре, а по дороге как раз идет эта девушка. Вдруг я вижу, что навстречу ей несется автомобиль на большой скорости. ─ я вдруг вспомнил, что в окне я увидел какую-то поломанную машину, которая въехала в светофор. ─ Если бы она не мчалась с такой скоростью… Но, к сожалению, ее не возможно было спасти от этой машины… ─ мне даже не хотелось представлять эту картинку, на которой Таню сбивает машин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Ты не волнуйся сильно. ─ сказал мне доктор, следя за состоянием Тани. ─ Ей очень сильно досталось. Но я думаю, что с ней все будет в по</w:t>
        <w:softHyphen/>
        <w:t>рядке. Сейчас приедет “скорая” и отвезет ее в больницу. А пока мне при</w:t>
        <w:softHyphen/>
        <w:t xml:space="preserve">йдется присмотреть за ней.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Спасибо… ─ еле слышно сказал я и посмотрел на лицо Тани. В этот момент у меня появилась небольшая частичка надежды, вселяющая во мне оптимизм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Через пару минут я услышал сирену “скорой” и увидел, что люди вокруг расходятся, чтобы дать ей проехать. Она остановилась как раз возле Тани. Когда Таню, уже лежащую на носилках, положили в машину, я попросил докторов, чтобы меня тоже взяли с собой. Но они извинились, сказав, что места для меня нет. Мне оставалось только смотреть, как уезжает “скорая” вместе с Таней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После всего этого я пошел обратно в колледж. Поднялся по лестнице и зашел в аудиторию во время перерыва. С абсолютно отсутствующим взглядом, ничего не говоря, я сел на свой стул и, опустив голову вниз, ус</w:t>
        <w:softHyphen/>
        <w:t xml:space="preserve">тавился в одну точку. Я не помню, когда я пришел в аудиторию, и сколько потом прошло времени. Помню лишь, что меня кто-то толкнул и сказал, что уроки уже кончились. Почти автоматически я ушел из колледжа и также  пошел домой.  После того,  как я пришел домой,  я закинул  куда-то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6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свой портфель и упал на свою кровать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аня! Ну почему же это случилось с тобой?.. Я не верю в это… Это не может происходить со мной… Не может!.. ─ говорил я целый день и при этом сильно плакал, пока у меня не кончились силы и я не заснул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На следующий день я хотел было встать с кровати, но потом снова лег на нее из-за того, что у меня все еще было мало сил. Лежа на кровати, я вспоминал, что произошло во вчерашний день. И тут я вспомнил отрывок того, что было после того, как уехала “скорая”.  Я тогда, кажется,  спросил 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у тех докторов, где находиться больница, в которую отвезут Таню. Один из них написал мне адрес и телефон больницы, куда они ее повезут. Я сразу же начал искать записку, где это было написано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Ну где же она?!... А, вот она! ─ я достал ее из своего кармана и сразу же позвонил в эту больницу. По телефону мне рассказали,  как мне лучше доехать к той больнице. Я сразу же оделся и поехал туда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Приехав в эту совсем не маленькую больницу, я зашел в нее и узнал номер палаты, где находиться Таня. Поднимаясь по лестнице, я думал о том, что скажу Тане, когда зайду к ней. Но мне ничего не приходило в голову. Поднявшись на нужный этаж, я прошел по коридору несколько шагов, как вдруг я увидел того самого доктора, который вчера помогал Тане. Меня поразило то, что я увидел его здесь, именно в этой больнице. 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Вот так встреча! Я уже думал ты не приедешь. ─ сказал доктор, заме</w:t>
        <w:softHyphen/>
        <w:t>тив меня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А вы что работаете здесь? ─ с большим удивлением я спросил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Да. А ты что не знал? Таня теперь моя пациентка. И ей, кстати, вчера сделали несколько очень сложных операций. Они прошли хорошо, но…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Но, что?.. Что с ней такое?.. ─ я уже был готов к самому худшему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Как тебе сказать… Я и мои ассистенты сделали все возможное. Но, боюсь, этого оказалось мало. У нее было слишком травм и переломов, не считая уже повреждений внутренних органов и немалой потери крови…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К чему вы ведете? ─ спрашиваю у него, предчувствуя что-то плохое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Что ж… Она не сможет выжить. Я не знаю, сколько времени еще ос</w:t>
        <w:softHyphen/>
        <w:t>талось ей жить, но я уверен, что она в скором времени умрет… Я поста</w:t>
        <w:softHyphen/>
        <w:t>раюсь конечно провести еще пару операций, но они только добавят ей немного времени. ─ наклонив голову вниз, со всей серьезностью сказал мне он.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Вы, наверное, шутите… Вы ведь шутите, да?.. ─ говорю я, пытаясь как-то улыбнуться. Но потом я понял, что он говорит мне настоящую правду. ─ Это точно, что она не сможет выжить?.. ─ доктор кивнул мне в ответ. ─ А мне можно будет… навещать ее или просто приходить к ней?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ет… Она сказала, что не хочет, чтобы ты приходил к ней, и что она не хочет тебя видеть. Извини… ─ от этих слов мое сердце сжалось и заби</w:t>
        <w:softHyphen/>
        <w:t>лось медленнее, но в то же время и сильнее. ─ Эй, ты в порядке?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 xml:space="preserve">Да… ─ сказал я ему еле слышно. ─ Тогда… Передайте ей, что, если она так хочет, то я больше не прейду к ней… Я просто хотел предложить ей какую-нибудь  помощь или  просто поддержать ее  в такое время,  а она </w:t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7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/>
      </w:pPr>
      <w:r>
        <w:rPr>
          <w:b w:val="false"/>
        </w:rPr>
        <w:t>мне не оставила никакого выбора… ─ сказал я про себя и немного злобно улыбнулся. ─ Скажите ей, что она просто эгоистка и что я прощаюсь с ней навсегда! ─ сказал я ему, рассерженный на такое отношение Тани ко мне, и сразу ушел из этой больницы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рошел день… Я, как и пообещал, не пошел в больницу, чтобы прове</w:t>
        <w:softHyphen/>
        <w:t>дать Таню. Я просто сидел на диване и удивлялся тому, что передал мне тогда доктор от Тани. Я не мог поверить этим словам. Она все еще пыта</w:t>
        <w:softHyphen/>
        <w:t>лась отвергать меня. Мне вообще не надо было туда приходить. Но вдруг зазвенел телефон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Алло… ─ сказал я в трубку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Вы, Дима? ─ я сразу же узнал этот голос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Доктор, это вы?.. Зачем вы звоните мне?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аня хотела извиниться перед тобой и попросить, чтобы ты приехал к ней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С какого такого чуда? ─ саркастически спроси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Она очень просит приехать к ней. Ей очень хочется увидеться с то</w:t>
        <w:softHyphen/>
        <w:t>бой. Я думаю, что тебе бы лучше приехать сюда. Твоя поддержка, наверное, очень помогла бы… Ей становится все хуже и хуже. Я прошу тебя, приезжай в больницу. ─ по его голосу было ясно, что он мне говорит правду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Ладно… Я приеду, чтобы навестить ее. ─ согласился я и положил трубку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Я немного обдумал то, что мне только что сказали. Хоть я и понимал, что Тане нужна сейчас поддержка, я не понимал, почему ей нужна была моя именно поддержка. Но все-таки я решился поехать в больницу и, во всяком случае, разузнать об этом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риехав снова в эту больницу, я поднялся по лестнице, зашел в кори</w:t>
        <w:softHyphen/>
        <w:t>дор и направился к палате, где находится Таня. Я подошел к двери, и мое сердце начало биться немного быстрее. Я открыл дверь палаты и увидел Таню, лежащую на больничной койке. Она практически вся была в бинтах, а на руках и ногах у нее были гипсы. Я посмотрел на ее лицо и увидел, что она действительно была в плохом состоянии и настроении. В это время она смотрела на потолок и ничего не делал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Привет, Дима… ─ сказала без каких-либо чувств мне, не сводя глаз с потолк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Привет, Таня… ─ точно также поприветствовал я е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ы все-таки пришел? Я уже думала, что ты не прейдешь уже боль</w:t>
        <w:softHyphen/>
        <w:t>ше…. Извини, что я попросила передать тебе, чтобы ты не приходил сюда… Я вела себ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Эгоистично? ─ перебил я и спросил у не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Да… Просто мне сейчас очень хочется хорошей поддержк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А как насчет твоих родителей и наших одногруппниках? Они что не навещали тебя?.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Навещали… Только мне все равно не хватало их поддержки. Поэто</w:t>
        <w:softHyphen/>
        <w:t>му я изменила свое решение и хочу, чтобы… ты тоже навещал мен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8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Значит так, да?.. Тебе просто не хватало поддержки. Тогда я, видимо, был дураком, что ушел тогда, не так ли? ─ равнодушно сказа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ет… Просто…. ─  по ее глазам было видно, что она действительно хочет, чтобы я поддержал ее, и что она сожалеет о том, что сделала. Я стал немного мягче к ней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Ладно… Мы оба погорячились… Поэтому я принимаю твои извине</w:t>
        <w:softHyphen/>
        <w:t>ния, Таня. Я вижу, как тебе хочется большей поддержки к себе…. Ну, что ж, как ты себя чувствуешь, Таня? ─ улыбнувшись, спроси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Хорошо теперь. Хоть мне сейчас и больно немного, я по-настоящему неплохо себя чувствую. ─ я впервые увидел на лице Тани улыбку, которая хоть и немного покосилась от боли, но все равно это была ее настоящая улыбк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Я рад, что ты хорошо себя чувствуешь. Надеюсь, что ты еще не зда</w:t>
        <w:softHyphen/>
        <w:t>лась… Ведь я знаю, Таня, что ты смелая девушка и что ты умеешь бороть</w:t>
        <w:softHyphen/>
        <w:t>ся с трудностями не хуже, чем я. Хотя я, если честно, не ожидал такого упорства от тебя после такого случая. ─ говорю я ей, все больше улы</w:t>
        <w:softHyphen/>
        <w:t>баясь. ─ Видимо, я все-таки немного недооценивал теб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Возможно… ─ сказала Таня, удивленная от того, что я сказал ей. Настала минутная тишина… И вдруг Таня говорит мн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Знаешь, мой врач рассказал мне, что происходило, когда я была без сознания после столкновения… Он, кстати, упомянул тебя. ─ мое сердце забилось быстрее. ─ Он сказал, что ты очень волновался за меня… Хотя я, возможно, понимаю, почему ты беспокоился за меня… ─ она посмотрела в мои глаза. ─ Но вижу, что ты не сможешь мне сказать почему. ─ я пока</w:t>
        <w:softHyphen/>
        <w:t>чал головой, не замечая, что я немного покраснел от этого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Я… я не могу тебе сказать сейчас…. ─ еле-еле шевеля губами, сказа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 xml:space="preserve">Хорошо, все понятно… ─ от ее слов мой мозг просто кипел. ─ Тогда у меня только один вопрос к тебе… Ты будешь навещать меня или нет? 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К…конечно, да. Каждый день, пока буду здоров. ─ усмехнувшись, сказал я. Когда я посмотрел в глаза Тани, я увидел в них блеск и я почув</w:t>
        <w:softHyphen/>
        <w:t>ствовал, что она очень рада моим словам. Хотя мне это могло только показаться из-за больших волнений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Вдруг дверная ручка повернулась, и я увидел, что позади меня кто-то стоит. Я повернулся и увидел, что позади меня стоит какая-то медсестр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Извините, но время посещений для пациентки закончено. ─ я взгля</w:t>
        <w:softHyphen/>
        <w:t>нул на свои часы и увидел, что сейчас еще рановато для этого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Но ведь… ─ хотел уже я сказать ей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икаких “но”. Пациентке нужен отдых перед следующей операцией. ─ серьезно сказала медсестра. Я тут же вспомнил, что мне сказал тогда доктор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А… Ну, в таком случае я, наверное, пойду… Кстати, еще увидимся, Таня. Я обязательно к тебе прейду. Держись, не смотря ни на что. Я в тебя верю! Не подведи меня. ─ сказал я Тане, стоя возле двер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 xml:space="preserve">Хорошо, Дима…  Я постараюсь…  ─   еле-еле  услышал  я  эти  слова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 </w:t>
      </w:r>
      <w:r>
        <w:rPr>
          <w:rFonts w:cs="Arial" w:ascii="Arial" w:hAnsi="Arial"/>
          <w:b w:val="false"/>
          <w:sz w:val="32"/>
          <w:szCs w:val="32"/>
        </w:rPr>
        <w:t xml:space="preserve">9 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перед тем, как закрыть дверь. После я пошел домой настроенный только на хороше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И так после учебы в колледже каждый раз вместо того, чтобы поехать домой, я сразу же ехал навещать Таню, и поэтому всегда был ее первым посетителем. Прошло примерно пять дней, и я уже заметил, что Таня по</w:t>
        <w:softHyphen/>
        <w:t>немногу теряет веру в себя и свои силы, а ее боль при этом усиливалась с каждым  днем.  Я  ничего уже не мог  поделать с этим, я мог только  пыта</w:t>
        <w:softHyphen/>
        <w:t>ться как-нибудь подбадривать ее и говорить, что все будет хорошо. Хотя мне было ясно, что это уже бесполезно. Поэтому я приходил уже просто для того, чтобы Таня понимала, что она не одинок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Таня, ты не одинока. У тебя есть твои родители, друзья, ну и я, если тебе надо. Ты должна держаться ради них, поскольку они верят в то, что с тобой все будет хорошо, и что ты выздоровеешь. И даже, если они не верят в это, то в это верю я, и я знаю, что ты должна держаться до послед</w:t>
        <w:softHyphen/>
        <w:t>них сил… ─ говорю я Тане, чуть ли не плач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о ты же понимаешь, Дима, что сейчас все это уже бесполезно, и что мне уже мало остается жить?.. Кхе-кхе… ─ сильно кашляя, сказала мне она. Мне сейчас было очень жаль е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Да, я понимаю… И поэтому сейчас мне лучше думать о хорошем, чем о плохом. Ты ведь, кстати, тоже должна думать только о хорошем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ы прав… Дима, я хотела бы сказать тебе спасибо за то, что ты все это время был рядом и поддерживал меня. Ты мне очень помог этим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Если честно, все эти дни мне главнее всего было видеть тебя счаст</w:t>
        <w:softHyphen/>
        <w:t>ливой и поддерживать морально тебя… ─ говорю я ей от всего сердца. ─ Мне было достаточно и этого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Так я разговаривал с ней, пока солнца уже не стало видно на горизонте и пока мне не пришлось попрощаться с Таней и пойти с больницы домой. К моему сожалению, я тогда еще не знал, что это был последний раз, когда я навещал е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На следующий день я пришел в больницу с желанием снова увидеть  Таню. Войдя в уже знакомую больницу, я сразу же заметил знакомого доктора, который что-то обговаривал с другим мужчиной. Я хотел уже пойти к лестнице, но он остановил мен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Подожди, Дима!.. Извините, мне надо идти. ─ сказал он мужчине, и тот пошел в сторону выхода. ─ Я хотел тебе кое-что сказать. Давай-ка отойдем… ─ сказав это, он отвел меня в небольшой коридор. ─ Здесь не</w:t>
        <w:softHyphen/>
        <w:t>много лучше… Так вот я хотел бы тебе сообщить кое-что о Тан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Что-то хорошее? Или… что-то плохое?.. ─ у меня сразу появилось очень плохое предчувстви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 xml:space="preserve">К сожалению, Дима, это плохие новости. Как бы мне не тяжело будет говорить это… но… Таня умерла. ─ эти два слова меня сильно ранили в душу и сердце, и я просто онемел весь от этого. ─ Сегодня утром, я как всегда зашел проверить ее состояние. Подойдя ближе к ней, я заподозрил неладное и решил проверить ее пульс. Заметив, что пульс у нее  отсутствует,  я понял, что она  уже умерла…  Врачи  сказали  мне, что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0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она, по-видимому, умерла в то время, когда она еще спала. Да, это была легкая смерть в ее случае…. ─ в это время я почти не слышал, что мне он говорил, я вспоминал то время, когда я виделся с Таней: от первой встречи с ней и до ее последнего дня. ─ Дима, ты меня слышишь?! Дима?!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А?.. Что?.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Я тебе сейчас говорил, что ты не должен слишком отчаиваться, хотя это действительно сложно потерять близкого тебе человек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аня не была мне настолько близкой, как мне того хотелось…как и я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ей… Мы даже не были друзьями. ─ почему-то говорю я ему. ─ Я слишком мало знал о ней, чтобы она была мне близким человеком. Хотя мне очень сильно хотелось этого… ─ чуть не расплакавшись, сказа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Хорошо… Мне кажется, что тебе нужно побыть одному. Я пони</w:t>
        <w:softHyphen/>
        <w:t>маю… Если хочешь можешь пойти в ее палату – она пока свободна, так что ты можешь посидеть там немного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Спасибо, я понял… Кстати, я хотел вам сказать, что я очень ценю ваши усилия по спасению Тани. ─ сказал я и пошел к лестниц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Я поднялся на знакомый этаж. Пошел по знакомому коридору, открыл дверь палаты. Вошел в нее и увидел еще более знакомую койку, на кото</w:t>
        <w:softHyphen/>
        <w:t>рой лежала Таня, стул возле нее. В палату пробивался яркий свет ут</w:t>
        <w:softHyphen/>
        <w:t>реннего солнца, который очень хорошо освещал всю палату. Я сел на при</w:t>
        <w:softHyphen/>
        <w:t>вычный мне стул. Посмотрел в ту сторону, где я обычно видел ее лицо. В это время я вспоминал, как каждый день приходил к Тане, садился на этот стул и смотрел на ее красивое лицо и счастливые глаза. И, когда она улы</w:t>
        <w:softHyphen/>
        <w:t>балась, я чувствовал, что мир просто блекнул перед этой улыбкой, и при этом чувствовал себя самым счастливым человеком. Я понемногу отошел от воспоминаний, поскольку я почувствовал знакомый аромат. Это был особый аромат, который принадлежал Тане. Он все еще развеивался по всей палате. Это тот аромат, из-за которого у меня всегда кружилась голова, а сердце колотилось так, как будто хотело выскочить из моей груди. Понимая то, что это в последний раз я чувствовал этот сладкий аромат, и что Тани уже нет на этом свете, мне по-настоящему стало грустно, и я заплакал... Я не помню, сколько часов я плакал, но, когда я уже немного успокоился, уже наступил вечер. И мне пришлось уйти с палаты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Жаль, что я не смог все-таки сказать тебе о своих чувствах, Таня…. Прощай…. ─ сказал я в пустоту этой палаты, закрывая за собою дверь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Все мои последующие дни стали самыми мучительными за всю мою жизнь. Во время учебы я все время никак не мог сконцентрироваться на уроках. Я смотрел на пустой стул, где обычно сидела Таня, и понимал, что он так и останется пустым. Я больше не увижу, как она входит через дверь этой аудитории и садится на свой стул, я больше не увижу ее как в аудито</w:t>
        <w:softHyphen/>
        <w:t>рии, так и в своей жизни. И я больше никогда не смогу насладиться ее присутствием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Если говорить в общем, то оценки мои начали снижаться. Но они не снижались до  того уровня,  когда тебя  должны  исключить  из  колледжа.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1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/>
      </w:pPr>
      <w:r>
        <w:rPr>
          <w:b w:val="false"/>
        </w:rPr>
        <w:t>Нет… Мне самому пришлось уйти от туда. Учеба там стала для меня нам</w:t>
        <w:softHyphen/>
        <w:t>ного сложнее, а, учитывая мое состояние при этом, у меня просто не хва</w:t>
        <w:softHyphen/>
        <w:t>тало сил, чтобы продолжать учиться. После этого у меня очень плохо складывалась моя жизнь, вернее она совсем не складывалась. Причиной этого, как я подозревал, было нарушение моей клятвы и то, что я потерял свою цель своей жизни. Я уже не знал, как мне жить и развиваться дальше. Я просто не существовал уже в этом мире. Меня просто не было. Осталась лишь тонкая оболочка, лишенная оптимизма и веры в себ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И так шли дни, месяца, годы… Я пытался найти хоть какую-нибудь цель или  смысл того,  чтобы и дальше жить. Но эти  попытки  были  абсо</w:t>
        <w:softHyphen/>
        <w:t>лютно бесполезны, и уже не имело смысла продолжать эти поиски. Та же проблема у меня была и в другом. Я знакомился с разными девушками, но я никак не мог найти ту единственную. И это было не из-за того, что я все еще ощущал любовь к Тане, а из-за того, что я не смог найти той любви, которая могла бы заменить мне мою первую любовь. Когда же я находил девушку с такой же красотой и добротой, как и когда-то у Тани, то после я понимал, что я не чувствую сильной любви к ней и не вижу что-то, что могло бы связывать нас. Я больше уже не смог полюбить так, как я полюбил однажды. Я уже не знал: то ли это было из-за нарушения моей клятвы, которое забрало все у меня, то ли по какой-нибудь другой причи</w:t>
        <w:softHyphen/>
        <w:t>не. Я просто понимал, что мне уже ничего не светит в этой жизни. Хотя единственное, что у меня еще более-менее получалось, и что было моим утешением в те времена, это были мои попытки делать людей более счастливыми, дарить им радость. Но это было очень сложно из-за того, что я и сам ведь был несчастлив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Я уже не помню, сколько прошло с тех пор лет. Я стал совсем старым и никому не нужным. У меня было чувство, что ко мне уже приближается моя смерть, и что я очень скоро умру. В последние минуты своей жизни я лежал совсем одинокий на своей любимой кровати в своей полуразвалив</w:t>
        <w:softHyphen/>
        <w:t>шейся квартире. Родители и мои родственники, к сожалению, уже все умерли, друзей у меня не было, поэтому у меня не было никаких наследников, хотя и наследия та никакого не было. Перед смертью я успел лишь подумать: “ Если хотя бы Таня была б живой сейчас… ”. И вот я по</w:t>
        <w:softHyphen/>
        <w:t>чувствовал это холодное дыхание смерти, закрыл глаза и покинул этот невыносимый мир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Вы подумали, что это конец? Но нет. Это так и было бы, если бы не произошло следующее. После смерти я (мой дух) покинул свое тело. Я, конечно же, удивился тому, что я увидел себя со стороны, но я ведь знал, что уже умер. Вдруг впереди себя я увидел какой-то белый свет, который исходил из яркого туннеля. Меня сразу потянуло к нему, и я увидел, что я… лечу вверх по нему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Долетев таки до конца этого туннеля, я увидел очень яркий свет, кото</w:t>
        <w:softHyphen/>
        <w:t>рый на несколько секунд даже ослепил меня немного. Я повернулся вок</w:t>
        <w:softHyphen/>
        <w:t>руг себя и заметил, что этот свет везде, а я стою, кажется, на чем-то, хотя я не могу сказать, что я что-то чувствовал под своими ногами. Я хотел было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2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посмотреть на туннель, откуда я пришел, но он уже куда-то исчез. Я снова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повернулся и среди этого яркого света увидел нечеткий образ какого-то человека. Он подошел ко мне, и мне уже стало виднее его очертания лица и тел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Приветствую тебя, Дмитрий Халий! ─ сказал этот человек, при этом он говорил немного басом. ─ Я долго ждал твоего появления здесь, если честно. Я  очень долго смотрел на то, что ты делал во время своей жизн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Вы кто?.. Нет… Ведь этого же…  ─ говоря в растерянности, хотел я сказать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Да… Я – Бог. А ты, между прочем, сейчас находишься в раю… ─ я молча оглянулся по сторонам. ─ Дмитрий, Я знаю, что ты пережил за свою жизнь. Я знаю, насколько она была сложна и трудна для тебя. Все время Я думал о твоей участи… Я, действительно, сначала хотел оставить тебя здесь, в раю. Но после ко Мне пришла одна интересная иде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Какая?.. ─ нервничая немного, спроси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Я долго обдумывал ее… И Я все-таки решил дать тебе шанс… Идея состоит в том, чтобы Я перенес тебя в прошлое, как раз в то время, когда Татьяну сбила машина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еужели такое возможно? ─ в удивленном и радостном состоянии спросил 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Да, Мне это под силу. Если Я перенесу тебя во времени, ты сможешь спасти ее от этой участи. Но… за это ты позже должен будешь заплатить своей жизнью. К сожалению, такова цена спасения ее жизни… ─ я был не</w:t>
        <w:softHyphen/>
        <w:t>много шокирован, хотя и догадывался об этом. ─ Поэтому Я тебе и даю выбор: либо ты остаешься здесь, либо ты отправляешься в свое прошлое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А третьего варианта нет? ─ шутливо сказал я, но в ответ Он только покачал головой. ─ Ладно… А у меня есть время, чтобы обдумать свой выбор?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У тебя сейчас есть много времени для этого… но Я не буду ждать твоего выбора целую вечность. ─ немного улыбнувшись, Он вдруг исчез. И я начал думать: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И так… Что мы имеем?.. Первый вариант – остаться в раю, а второй – попасть в прошлое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Если я останусь в раю, я смогу, возможно, найти здесь своих родных и близких людей… я, может, даже смогу найти Таню… И останусь здесь навечно, спокойно проводя время в этом месте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Но если я попаду в прошлое, я смогу спасти Таню от гибели… но при этом я сам умру… Хотя потом совесть моя будет чиста перед моей смертью. Да, вот в этом случае было бы немного интереснее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Что же мне выбрать?.. Ну что ж, второй вариант более заманчивый для меня, чем первый… Так что я, наверное, выберу второй. ─ и в тот же миг передо мной явился Бог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Я вижу ты выбрал второй вариант… Так же Я вижу, что у тебя есть ко Мне просьба. ─ я был сильно удивлен этим, поскольку Он знал о моем выборе, и я, кстати, действительно хотел попросить о кое-чем.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3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 xml:space="preserve">Но откуда  Вы?..  Ладно,  неважно….  Я  бы  хотел  встретиться  кое с 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кем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Понятно… Хорошо. Я исполню твою просьбу. ─ Он закрыл свои глаза и мгновенно исчез. После я увидел, что ко мне кто-то приближается, но это вроде был не Бог. По его очертаниям я понял, кто это был. Это была Таня. Когда она подошла ко мне, я увидел ее полностью и удивился, увидев ее совсем не изменившуюся. Она выглядела так же, как и тогд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ы совсем не изменилась, Таня… ─ говорю ей, все еще разглядывая е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Я знаю это… ─ немного улыбнувшись, она сказала. ─ Так зачем ты меня позвал?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Я просто… просто я так сильно скучал по тебе, что не смог удержа</w:t>
        <w:softHyphen/>
        <w:t>ться, чтобы не встретиться с тобой. ─ говорю ей, откровенным взглядом смотря в ее глаз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Да, я знаю… Я наблюдала за тобой и знаю, насколько тебе было тя</w:t>
        <w:softHyphen/>
        <w:t>жело... ─ сказала она, опустив свою голову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Честно?.. Я как-то даже и не думал об этом… Ладно. Я хотел встре</w:t>
        <w:softHyphen/>
        <w:t>титься с тобой, чтобы сказать тебе что-то. Я решил отправиться в прош</w:t>
        <w:softHyphen/>
        <w:t>лое, чтобы спасти тебя в тот день, когда тебя сбили. И я не хотел бы, чтобы ты сейчас отговаривала меня. Это мое собственное и окончательное решение… ─ посмотрев на нее, я увидел, что она даже рада этому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Ты, правда, сделаешь это?.. ─ я кивнул в ответ. ─ Но почему? Ведь ты можешь остаться здесь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Таня… Когда-то я поклялся всем, что я добьюсь своей главной цели. Но однажды я потерял эту цель… навсегда… Этой целью была ты, Таня. ─ после этих слов ее взгляд изменился. ─ Я отправляюсь в прошлое, что</w:t>
        <w:softHyphen/>
        <w:t>бы завершить то, что я когда-то начал. И даже, если я умру, моя смерть не будет бесполезной, поскольку, если я спасу тебя, то таким образом я сдер</w:t>
        <w:softHyphen/>
        <w:t>жу свою клятву. Это будет самым лучшим для меня концом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Дима… ─ вдруг я почувствовал, как губы Тани коснулись моей ще</w:t>
        <w:softHyphen/>
        <w:t>ки. ─ Жаль, что я не знала тогда о том, что ты такой храбрый… Спасибо теб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Та не за что… ─ скрывая свое смущение, сказал я. ─ Я просто обязан сдержать свою клятву… И все равно ты потом узнаешь насколько я храбр, когда тебя спасу. ─ Таня куда-то исчезла, когда я сказал свои последние слова. На ее месте уже стоял Бог, видимо, ожидающий меня. Я грустно вдохнул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у ладно. Я понял… Ну что ж, поехали! ─ не успел я даже и вдых</w:t>
        <w:softHyphen/>
        <w:t>нуть, как вдруг я почувствовал, что я падаю вниз. Причем я падал очень быстро. Настолько, что я не смог даже открыть свои глаза. Но вдруг я перестал падать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Наконец-то я смог открыть свои глаза. И что же я увидел, открыв их? Я увидел, что я очутился на кровати в своей комнате. Моя комната измени</w:t>
        <w:softHyphen/>
        <w:t xml:space="preserve">лась… Теперь она выглядит точно так же, как и в тот день. Кровать, стол, шкаф,  мой компьютер  –  все  было  на своих местах  и  выглядело  совсем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4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новым.  Я  вскочил  со  своей  кровати  и  решил  посмотреть  в  календарь,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>
          <w:b w:val="false"/>
          <w:b w:val="false"/>
        </w:rPr>
      </w:pPr>
      <w:r>
        <w:rPr>
          <w:b w:val="false"/>
        </w:rPr>
        <w:t>чтобы узнать какое сегодня число. Да, все совпадает: день, месяц, год. Я быстро посмотрел на свои часы и увидел, что уже примерно 8 часов утр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О, Боже… Мне уже надо бежать! ─ сказал я и сразу кинулся к своей одежд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Быстро одевшись, перекусив и закрыв за собой дверь в квартиру, я побежал… Хотя нет, я скорее полетел, потому что скорость при этом была намного больше, чем при моем самом быстром беге. Итак, я полетел по направлению к метро. Просто залетев в него, я быстро спустился по лест</w:t>
        <w:softHyphen/>
        <w:t>нице к станции и, заметив стоящий электропоезд, сразу же влетел в открытую дверь. Хоть мне могло показаться, но, кажется, даже поезд поехал быстрее, чем раньше. Сделав буквально мгновенную пересадку на поезд другой линии метро, я поехал на нем почти с той же самой скорос</w:t>
        <w:softHyphen/>
        <w:t>тью. Выйдя из поезда, я побежал по ступенькам эскалатора и после по лестнице на улицу, а адреналин при этом даже и  не собирался   снижать</w:t>
        <w:softHyphen/>
        <w:t>ся,  хотя он сильно  зашкаливал.  Выбежав-таки на улицу, я снова полетел, но теперь уже к тому самому перекрестку, на большой скорости обходя преграды в виде пешеходов. Очень скоро я увидел, что я уже совсем близ</w:t>
        <w:softHyphen/>
        <w:t>ко от него. Добежав до перекрестка, я, не сбивая при этом своей скорости, заметил Таню и машину, которая неслась прямо на нее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Я собрал все свои оставшиеся силы и даже немного больше, чем надо было. От такого заряда энергией я чуть ли не со скоростью звука побежал к Тане, чтобы спасти ее. Когда машина была совсем близко от нее, время как будто замедлилось, и я, успев оттолкнуть ее в сторону, сразу понял, что у меня совсем не осталось сил и что я уже не смогу даже сдвинутся с мест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Блин, у меня не осталось уже сил… Видимо, мне остается только стоять на месте и принять весь удар на себя… Надеюсь, я не умру именно сейчас. ─ усмехнувшись, подумал я про себ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В этот момент время в один миг стало идти, как и по-прежнему. И ма</w:t>
        <w:softHyphen/>
        <w:t>шина со всей скоростью, даже не останавливаясь, сбивает меня с ног. Я в ту же секунду почувствовал очень сильную боль и то, как ломается каж</w:t>
        <w:softHyphen/>
        <w:t>дая косточка в моем теле. Лежа уже на асфальте, я начал терять сознание от этой ужасной бол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Ух… Вот это удар… Блин, как же мне больно… ─ сказал я еле-еле, теряя сознание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>Потеряв сознание, я очутился в полной темноте… При этом я уже не ощущал никакой боли. Я слышал только неотчетливый звук сирены “ско</w:t>
        <w:softHyphen/>
        <w:t>рой помощи” и голос каких-то людей. Вот все, что я помню в то время, когда я был без сознани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Очнулся я уже на лечебной койке, по-видимому, в больнице. Я тут же снова почувствовал сильную боль, проходящую по всему моему телу, но она была все-таки уже намного меньше, чем при столкновении. Я увидел, что я чуть ли не весь перебинтован, разве что голова совсем немного в бинтах, поэтому я сейчас мог нормально видеть и говорить.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5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 xml:space="preserve">Ну что ж… Поздравляю, тебя практически переехал автомобиль… ─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/>
      </w:pPr>
      <w:r>
        <w:rPr>
          <w:b w:val="false"/>
        </w:rPr>
        <w:t>говорю я сам себе, еле улыбаясь при этом. Я хотел было приподняться не</w:t>
        <w:softHyphen/>
        <w:t>много, но из-за боли я не стал делать этого. ─ Мне лучше ничего пока не делать и спокойно лежать. А то мне еще хуже станет. ─ глаза мои при этом понемногу начали закрыватьс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>Когда я снова открыл свои глаза, было уже утро, поскольку в мою сторону сильно светило солнце, ослепляя этим немного мен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Привет, герой. Как твои дела? ─ кто-то сказал, сидя на стуле, который был как раз возле моей койки. Я попытался присмотреться вни</w:t>
        <w:softHyphen/>
        <w:t>мательнее и увидел, что рядом со мной сидела Тан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Эй, привет, Таня…Кхе-кхе!.. ─ сказал я, сильно при этом кашля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Дима, с тобой все в порядке? Тебе больно?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ет, уже чуть лучше… ─ сказал я и попытался улыбнуться, но сильная боль не позволила мне этого сделать. ─ Хотя, если честно, мне сейчас все-таки больно… Но я и не такую еще боль терпел… А ты как себя чувствуешь? Ты не пострадала?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ет… Ты меня спас от того автомобиля… А теперь ты из-за меня лежишь в этой койке, весь побитый и поломанный. ─ сказала мне Таня, и я увидел, как в ее глазах проступают слезы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е волнуйся ты так… Это ничего… Главное, что я смог спасти тебя, а остальное не важно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Ты такой храбрый… и добрый ко мне… Мне, кстати, рассказывали люди, как ты быстро бежал к тому перекрестку. Ты знал, что должно про</w:t>
        <w:softHyphen/>
        <w:t>изойти? ─ с большим удивлением и интересом спросила она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Ну, как тебе сказать, Таня… Ну, я каким-то образом почувствовал, что ты сейчас в опасности, и поэтому так быстро побежал к тебе… Я не хотел, чтобы с тобой случилось что-то плохое, и мне не хотелось, чтобы ты как-нибудь пострадала… ─ я взял себя в руки и сказал ей. ─ Это пото</w:t>
        <w:softHyphen/>
        <w:t>му, что ты дорога для мен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Что ты сказал?.. Я тебе дорога… ─ Таня сильно удивилась моими словами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/>
      </w:pPr>
      <w:r>
        <w:rPr>
          <w:b w:val="false"/>
        </w:rPr>
        <w:t xml:space="preserve">─ </w:t>
      </w:r>
      <w:r>
        <w:rPr>
          <w:b w:val="false"/>
        </w:rPr>
        <w:t>Да, ты мне очень-очень дорога, Таня. Дороже, как видишь, чем моя жизнь… ─ при этом я увидел, что Таня стала совсем не похожа на себя. Я никогда не видел ее такой. ─ Я хотел бы тебе кое-что рассказать…. У меня есть клятва. Я поклялся Богу всем, что у меня есть, что я пройду любое испытание и никогда не сдамся, пока не добьюсь своей главной цели… тебя. ─ говоря это, я не замечал, как Таня потихоньку приближается к моему лицу. ─ Я все это время пытался найти ключ к твоему сердцу, но каждый раз у меня не… ─ в этот момент Таня приложила палец к моим губам, как будто говоря мне молчать. Я заметил, что лицо Тани находить</w:t>
        <w:softHyphen/>
        <w:t>ся очень близко от моего лица, и мое сердце начало сильно колотиться.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─ </w:t>
      </w:r>
      <w:r>
        <w:rPr>
          <w:b w:val="false"/>
        </w:rPr>
        <w:t>Мне кажется, что у тебя уже все получилось... ─ сказала Таня и, приблизившись к моим губам, нежно поцеловала меня. Сначала я не по</w:t>
        <w:softHyphen/>
        <w:t>нял, что происходит, но потом я просто закрыл глаза, дав волю своим эмо</w:t>
        <w:softHyphen/>
        <w:t>циям. Я ничего не чувствовал, кроме этого  сладкого поцелуя.  Я даже  пе-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6</w:t>
      </w:r>
      <w:r>
        <w:rPr>
          <w:b w:val="false"/>
        </w:rPr>
        <w:t xml:space="preserve"> 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  <w:t>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both"/>
        <w:rPr/>
      </w:pPr>
      <w:r>
        <w:rPr>
          <w:b w:val="false"/>
        </w:rPr>
        <w:t>рестал чувствовать какую-либо боль, и сейчас мне было очень хорошо. Это было  просто  фантастическое ощущение… Эти несколько секунд поцелуя начали растягиваться до самой бесконечности, а сам поцелуй при этом все продолжался и продолжался…</w:t>
      </w:r>
    </w:p>
    <w:p>
      <w:pPr>
        <w:pStyle w:val="Normal"/>
        <w:tabs>
          <w:tab w:val="clear" w:pos="708"/>
          <w:tab w:val="left" w:pos="10440" w:leader="none"/>
        </w:tabs>
        <w:ind w:left="1440" w:right="1440" w:firstLine="360"/>
        <w:jc w:val="both"/>
        <w:rPr>
          <w:b w:val="false"/>
          <w:b w:val="false"/>
        </w:rPr>
      </w:pPr>
      <w:r>
        <w:rPr>
          <w:b w:val="false"/>
        </w:rPr>
        <w:t xml:space="preserve">Теперь я точно знал, что я полностью сдержал свою клятву, и я больше не переживал о том, что со мной случиться... Хотя тогда у меня все-таки были некоторые сомнения в том, что я сейчас, например, не нахожусь в раю, а я ведь этого мог и не заметить, или же что этого всего могло и не быть вовсе, и что это, возможно, всего лишь мой сон. Но если я на самом деле сейчас нахожусь в раю или в своем сне… я не хочу, чтобы все это кончалось…. </w:t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440" w:leader="none"/>
        </w:tabs>
        <w:ind w:left="1440" w:right="1440" w:hanging="0"/>
        <w:jc w:val="center"/>
        <w:rPr/>
      </w:pPr>
      <w:r>
        <w:rPr>
          <w:b w:val="false"/>
        </w:rPr>
        <w:t xml:space="preserve">♦♦♦♦♦♦♦♦♦♦♦♦♦♦♦♦♦♦♦♦♦♦♦♦♦♦♦♦♦  </w:t>
      </w:r>
      <w:r>
        <w:rPr>
          <w:rFonts w:cs="Arial" w:ascii="Arial" w:hAnsi="Arial"/>
          <w:b w:val="false"/>
          <w:sz w:val="32"/>
          <w:szCs w:val="32"/>
        </w:rPr>
        <w:t>17</w:t>
      </w:r>
      <w:r>
        <w:rPr>
          <w:b w:val="false"/>
        </w:rPr>
        <w:t xml:space="preserve"> ♦♦♦♦♦♦♦♦♦♦♦♦♦♦♦♦♦♦♦♦♦♦♦♦♦♦♦♦♦♦</w:t>
      </w:r>
    </w:p>
    <w:sectPr>
      <w:type w:val="nextPage"/>
      <w:pgSz w:w="11906" w:h="16838"/>
      <w:pgMar w:left="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47:00Z</dcterms:created>
  <dc:creator>Customer</dc:creator>
  <dc:description/>
  <cp:keywords/>
  <dc:language>en-US</dc:language>
  <cp:lastModifiedBy>Customer</cp:lastModifiedBy>
  <cp:lastPrinted>2009-08-23T17:03:00Z</cp:lastPrinted>
  <dcterms:modified xsi:type="dcterms:W3CDTF">2009-10-09T16:40:00Z</dcterms:modified>
  <cp:revision>10</cp:revision>
  <dc:subject/>
  <dc:title>♦♦♦♦♦♦♦♦♦♦♦♦♦♦♦♦♦♦♦♦♦♦♦♦♦♦♦♦♦♦♦♦♦♦♦♦♦♦♦♦♦♦♦♦♦♦♦♦♦♦♦♦♦♦♦♦♦♦♦♦♦♦</dc:title>
</cp:coreProperties>
</file>